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BIMO realiza missão comercial para a Rúss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26"/>
          <w:szCs w:val="26"/>
        </w:rPr>
      </w:pPr>
      <w:r>
        <w:rPr>
          <w:rFonts w:cs="Arial" w:ascii="Arial" w:hAnsi="Arial"/>
          <w:i/>
          <w:sz w:val="26"/>
          <w:szCs w:val="26"/>
        </w:rPr>
        <w:t>Associação expande a atuação do setor de produtos para saúde</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rPr>
        <w:t>A Associação Brasileira da Indústria de Artigos e Equipamentos Médicos, Odontológicos, Hospitalares e de Laboratórios (ABIMO</w:t>
      </w:r>
      <w:r>
        <w:rPr>
          <w:rFonts w:cs="Arial" w:ascii="Arial" w:hAnsi="Arial"/>
          <w:b/>
        </w:rPr>
        <w:t>),</w:t>
      </w:r>
      <w:r>
        <w:rPr>
          <w:rFonts w:cs="Arial" w:ascii="Arial" w:hAnsi="Arial"/>
        </w:rPr>
        <w:t xml:space="preserve"> em parceria com a Agência Brasileira de Promoção de Exportações e Investimentos (Apex-Brasil</w:t>
      </w:r>
      <w:r>
        <w:rPr>
          <w:rFonts w:cs="Arial" w:ascii="Arial" w:hAnsi="Arial"/>
          <w:b/>
        </w:rPr>
        <w:t>),</w:t>
      </w:r>
      <w:r>
        <w:rPr>
          <w:rFonts w:cs="Arial" w:ascii="Arial" w:hAnsi="Arial"/>
        </w:rPr>
        <w:t xml:space="preserve"> realizou, entre os dias 6 e 9 de junho de 2011, a Missão Comercial Brasil–Rússia. Essa iniciativa teve como objetivo promover as empresas brasileiras do setor de produtos para saúde no mercado russo, com a realização de uma rodada de negócios com distribuidores loc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odada de negócios foi realizada no dia 7 de junho, com a participação de oito empresas brasileiras integrantes do Projeto </w:t>
      </w:r>
      <w:r>
        <w:rPr>
          <w:rFonts w:cs="Arial" w:ascii="Arial" w:hAnsi="Arial"/>
          <w:i/>
        </w:rPr>
        <w:t>Brazilian Health Devices</w:t>
      </w:r>
      <w:r>
        <w:rPr>
          <w:rFonts w:cs="Arial" w:ascii="Arial" w:hAnsi="Arial"/>
        </w:rPr>
        <w:t>: Baumer, Diagnostek, Erwin Guth, Loktal Medical, Neurovirtual, NS Inaladores, Ortosíntese e Schioppa. Com a presença de 30 distribuidores russos selecionados, foram realizadas 60 reuniões entre os exportadores brasileiros e os empresários locais, com uma expectativa de negócios de U$ 900 mil dólares para os próximos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e os produtos apresentados pelas empresas, destacam-se aparelhos eletrocirúrgicos, dispositivos para neurologia, implantes ortopédicos, nebulizadores, instrumentos cirúrgicos, kits de diagnóstico e rodízios. “Hoje os russos compram muito de países europeus, e, fomos até o país para oferecer uma alternativa em produtos com ótima qualidade e preço competitivo”, disse Paula Portugal, gerente de Marketing da ABI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ússia foi selecionada como um dos mercados prioritários para a realização de ações de promoção comercial das empresas do Projeto, visto que representa um dos principais mercados consumidores do mundo, com uma demanda crescente por produtos para saúde, na ordem de 11%, para os próximos a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ém disso, a Rússia depende em cerca de 90% de importações para atender sua demanda doméstica, e o governo russo está anunciado um plano nacional de investimento e reaparelhamento para a área de saúde no valor de 14 U$ bilhões para os próximos três a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a maioria das empresas brasileiras, o evento proporcionou os primeiros contatos comerciais, com possibilidade de se tornarem contratos de distribuição. Essas empresas já exportam continuamente para mais de 30 diferentes países, e agora buscam expandir seus negócios no mercado russ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Para saber mais informações sobre as empresas participantes desse projeto, acesse o site do </w:t>
      </w:r>
      <w:r>
        <w:rPr>
          <w:rFonts w:cs="Arial" w:ascii="Arial" w:hAnsi="Arial"/>
          <w:i/>
        </w:rPr>
        <w:t>Brazilian Health Devices.</w:t>
      </w:r>
      <w:r>
        <w:rPr>
          <w:rFonts w:cs="Arial" w:ascii="Arial" w:hAnsi="Arial"/>
        </w:rPr>
        <w:t xml:space="preserve">  </w:t>
      </w:r>
      <w:hyperlink r:id="rId2">
        <w:r>
          <w:rPr>
            <w:rStyle w:val="InternetLink"/>
            <w:rFonts w:cs="Arial" w:ascii="Arial" w:hAnsi="Arial"/>
            <w:b/>
          </w:rPr>
          <w:t>www.brazilianhealthdevices.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to para imprensa: </w:t>
      </w:r>
    </w:p>
    <w:p>
      <w:pPr>
        <w:pStyle w:val="Normal"/>
        <w:rPr/>
      </w:pPr>
      <w:r>
        <w:rPr>
          <w:rFonts w:cs="Arial" w:ascii="Arial" w:hAnsi="Arial"/>
          <w:b/>
        </w:rPr>
        <w:t>Assessoria de imprensa da ABIMO -  xxxxxx.....</w:t>
        <w:br/>
        <w:t xml:space="preserve">Assessoria de Imprensa da Apex-Brasil – </w:t>
      </w:r>
      <w:hyperlink r:id="rId3">
        <w:r>
          <w:rPr>
            <w:rStyle w:val="InternetLink"/>
            <w:rFonts w:cs="Arial" w:ascii="Arial" w:hAnsi="Arial"/>
            <w:b/>
          </w:rPr>
          <w:t>imprensa@apexbrasil.com.br</w:t>
        </w:r>
      </w:hyperlink>
      <w:r>
        <w:rPr>
          <w:rFonts w:cs="Arial" w:ascii="Arial" w:hAnsi="Arial"/>
          <w:b/>
        </w:rPr>
        <w:t xml:space="preserve"> – 61 3426 0202</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Cambria" w:hAnsi="Cambria" w:eastAsia="MS Mincho;ＭＳ 明朝" w:cs="Cambria"/>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zilianhealthdevices.com/" TargetMode="External"/><Relationship Id="rId3" Type="http://schemas.openxmlformats.org/officeDocument/2006/relationships/hyperlink" Target="mailto:imprensa@apex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54:00Z</dcterms:created>
  <dc:creator>Clara</dc:creator>
  <dc:description/>
  <cp:keywords/>
  <dc:language>en-US</dc:language>
  <cp:lastModifiedBy>Clara</cp:lastModifiedBy>
  <dcterms:modified xsi:type="dcterms:W3CDTF">2011-07-21T19:55:00Z</dcterms:modified>
  <cp:revision>1</cp:revision>
  <dc:subject/>
  <dc:title>ABIMO realiza missão comercial para a Rússia</dc:title>
</cp:coreProperties>
</file>